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7. 01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 xml:space="preserve">  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Jovanović Anastasija</w:t>
        <w:tab/>
        <w:t xml:space="preserve">    035/2021</w:t>
        <w:tab/>
        <w:t xml:space="preserve">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2.01.2024. godine 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PC642</cp:lastModifiedBy>
  <dcterms:modified xsi:type="dcterms:W3CDTF">2024-01-19T22:25:00Z</dcterms:modified>
  <cp:revision>58</cp:revision>
  <dc:subject/>
  <dc:title>REPUBLIKA SRPSKA</dc:title>
</cp:coreProperties>
</file>